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5 cinco de octubre del año 2018 dos mil diecioch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5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2 veintidós de junio del año 2018 dos mil dieciocho, la parte actora presentó la demanda de nulidad en la Oficialía Común de Partes de los Juzgados Administrativos Municipales de León, Guanajuato, impugnando el acta de infracción (…) levantada el 11 once de mayo del mismo añ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junio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e beneficie; respecto a la documental exhibida en copia simple, se le requirió para que en el término de 05 cinco días la exhibiera en original o copia certificada, apercibiéndole que en caso de incumplimiento se le admitiría en copia simple; además, no se admitió la demanda contra el Director General de Movilidad; y, se le concedió la suspensión del acto impugnado.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3 trece de julio del año 2018 dos mil dieciocho, la autoridad presentó escrito de contestación de la demanda incoada en su contra; y, por auto del día 18 dieciocho del mismo mes y añ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fijándose fecha y hora para celebrar la audiencia de alegatos.</w:t>
      </w:r>
      <w:r>
        <w:rPr>
          <w:rFonts w:cs="Arial Narrow" w:ascii="Arial Narrow" w:hAnsi="Arial Narrow"/>
          <w:bCs/>
          <w:sz w:val="27"/>
          <w:szCs w:val="27"/>
        </w:rPr>
        <w:t xml:space="preserve">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El 09 nueve de agosto del año 2018 dos mil dieciocho, a las 11:30 once horas con treinta minutos, fue celebrada la audiencia de alegatos prevista en el artículo 286 del Código de Procedimiento y Justicia Administrativa para el Estado y los Municipios de Guanajuato, sin la asistencia de las partes;</w:t>
      </w:r>
      <w:r>
        <w:rPr>
          <w:rFonts w:cs="Arial Narrow" w:ascii="Arial Narrow" w:hAnsi="Arial Narrow"/>
          <w:bCs/>
          <w:sz w:val="27"/>
          <w:szCs w:val="27"/>
        </w:rPr>
        <w:t xml:space="preserve">  </w:t>
      </w:r>
      <w:r>
        <w:rPr>
          <w:rFonts w:cs="Arial Narrow" w:ascii="Arial Narrow" w:hAnsi="Arial Narrow"/>
          <w:sz w:val="27"/>
          <w:szCs w:val="27"/>
        </w:rPr>
        <w:t xml:space="preserve">por lo que se procede a emitir la sentencia que en derecho corresponde. </w:t>
      </w:r>
      <w:r>
        <w:rPr>
          <w:rFonts w:cs="Arial Narrow" w:ascii="Arial Narrow" w:hAnsi="Arial Narrow"/>
          <w:bCs/>
          <w:sz w:val="27"/>
          <w:szCs w:val="27"/>
        </w:rPr>
        <w:t xml:space="preserve">. . . . . . . . . . . .  </w:t>
      </w:r>
    </w:p>
    <w:p>
      <w:pPr>
        <w:pStyle w:val="Normal"/>
        <w:tabs>
          <w:tab w:val="clear" w:pos="709"/>
          <w:tab w:val="left" w:pos="3240" w:leader="none"/>
        </w:tabs>
        <w:spacing w:lineRule="auto" w:line="360"/>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11 once de may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la contestación de la demanda aduce que el acto impugnado se encuentra debidamente fundado y motivado, por ende, no se afecta los intereses jurídicos de la parte actora. Bajo esa argumentación se procede al estudio de la causal de improcedencia prevista en la fracción I del citado artículo 261. Causal de improcedencia que </w:t>
      </w:r>
      <w:r>
        <w:rPr>
          <w:rFonts w:cs="Arial Narrow" w:ascii="Arial Narrow" w:hAnsi="Arial Narrow"/>
          <w:b/>
          <w:sz w:val="27"/>
          <w:szCs w:val="27"/>
        </w:rPr>
        <w:t xml:space="preserve">NO SE ACTUALIZA, </w:t>
      </w:r>
      <w:r>
        <w:rPr>
          <w:rFonts w:cs="Arial Narrow" w:ascii="Arial Narrow" w:hAnsi="Arial Narrow"/>
          <w:sz w:val="27"/>
          <w:szCs w:val="27"/>
        </w:rPr>
        <w:t>toda vez que el acto impugnado,</w:t>
      </w:r>
      <w:r>
        <w:rPr>
          <w:rFonts w:cs="Arial Narrow" w:ascii="Arial Narrow" w:hAnsi="Arial Narrow"/>
          <w:bCs/>
          <w:sz w:val="27"/>
          <w:szCs w:val="27"/>
        </w:rPr>
        <w:t xml:space="preserv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de improcedencia analizada y estimando que no se actualiza ninguna otra de las previstas en el citado artículo 261, por ende, lo procedente es estudiar los conceptos de impugnación esgrimidos en la demanda.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1.- El acto impugnado no cuenta con las formalidades exigida por el artículo 16 de la Carta Magna, 10 diez de la Constitución Particular del Estado y 137, fracción VI, del Código de Procedimiento y Justicia Administrativa para el Estado y los Municipios de Guanajuato, es decir, se encuentra indebidamente fundada y motivad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inciso A) del mencionado concepto de impugnación aduce, que en el apartado correspondiente a artículos infringidos, la demandada se limita a establecer en supuesta acta de infracción lo siguiente “artículo 16 fracción II, …”; y en el apartado correspondiente a motivo de la infracción, la demandada asienta en el acta de infracción: “…vehículo estacionado sin conductor a bordo en parada oficial con señalamiento de disco a la vista”, …siendo esta manifestación bastante escueta e insuficiente, careciendo a todas luces de coherencia, congruencia e legalidad; que carece de legalidad, ya que no se encuentra expedido con el requisito esencial siendo este una narración sucinta de circunstancia, tiempo y lugar de su supuesto actuar, pues manifiesta que es un lugar prohibido para estacionar.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segundo concepto de impugnación la actora manifiesta, que como parte de su pretendida motivación, la demandada asienta en el apartado relativo a la ubicación del señalamiento vial oficial (en los casos que proceda), señala lo siguiente: “…ubicación exacta del señalamiento vial oficial que indica la prohibición de la conducta desplegada por el conductor ( (indicar en qué consiste la prohibición en dicha zona)…”, la autoridad no indica la ubicación exacta, solo se basa en manifestar que los “...lugar 27 de septiembre y allende”, solo basándose en dicha cuestión y no motivar.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demanda aduce los siguientes argumentos: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El acto recurrido no causa agravio al recurrente, en virtud de que se encuentra fundado y motivado, además cumple con los elementos de validez establecidos en el artículo 137 del Código de Procedimiento y Justicia Administrativa para el Estado y los Municipios de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2.- Se actualiza la hipótesis contemplada en el artículo 210 párrafo tercero</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 por ser el que infringió el actor; y, dentro del acta de infracción se establecen las circunstancias de tiempo, modo y lugar, en que se desarrollaron los hechos que dieron origen al acto impugnado,  es decir, el día de los hechos, derivado que el ciudadano, tripulado un vehículo de servicio particular se estacionó en el espacio destinado a Parada Oficial de vehículos que prestan el servicio público de transporte de personas. . . . . . .</w:t>
      </w:r>
      <w:r>
        <w:rPr>
          <w:rFonts w:cs="Arial Narrow" w:ascii="Arial Narrow" w:hAnsi="Arial Narrow"/>
          <w:sz w:val="27"/>
          <w:szCs w:val="27"/>
        </w:rPr>
        <w:t xml:space="preserve">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de que se invoca como apoyo legal el artículo 210, párrafo tercero,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Narrow" w:ascii="Arial Narrow" w:hAnsi="Arial Narrow"/>
          <w:i/>
        </w:rPr>
        <w:t xml:space="preserve">Artículo 210.- Los conductores… </w:t>
      </w:r>
    </w:p>
    <w:p>
      <w:pPr>
        <w:pStyle w:val="Normal"/>
        <w:autoSpaceDE w:val="false"/>
        <w:spacing w:lineRule="auto" w:line="360"/>
        <w:jc w:val="both"/>
        <w:rPr>
          <w:rFonts w:ascii="Arial Narrow" w:hAnsi="Arial Narrow" w:cs="Arial Narrow"/>
          <w:i/>
          <w:i/>
        </w:rPr>
      </w:pPr>
      <w:r>
        <w:rPr>
          <w:rFonts w:cs="Arial Narrow" w:ascii="Arial Narrow" w:hAnsi="Arial Narrow"/>
          <w:i/>
        </w:rPr>
      </w:r>
    </w:p>
    <w:p>
      <w:pPr>
        <w:pStyle w:val="Normal"/>
        <w:spacing w:lineRule="auto" w:line="360"/>
        <w:ind w:right="-84" w:firstLine="708"/>
        <w:jc w:val="both"/>
        <w:rPr>
          <w:rFonts w:ascii="Arial Narrow" w:hAnsi="Arial Narrow" w:cs="Arial"/>
          <w:i/>
          <w:i/>
        </w:rPr>
      </w:pPr>
      <w:r>
        <w:rPr>
          <w:rFonts w:cs="Arial" w:ascii="Arial Narrow" w:hAnsi="Arial Narrow"/>
          <w:i/>
        </w:rPr>
        <w:t>Se prohíbe a los conductores de cualquier vehículo distinto al del servicio público de transporte de competencia municipal, circular por el carril exclusivo de transporte.</w:t>
      </w:r>
    </w:p>
    <w:p>
      <w:pPr>
        <w:pStyle w:val="Normal"/>
        <w:autoSpaceDE w:val="false"/>
        <w:spacing w:lineRule="auto" w:line="360"/>
        <w:jc w:val="both"/>
        <w:rPr>
          <w:rFonts w:ascii="Arial Narrow" w:hAnsi="Arial Narrow" w:cs="Arial Narrow"/>
          <w:i/>
          <w:i/>
        </w:rPr>
      </w:pPr>
      <w:r>
        <w:rPr>
          <w:rFonts w:cs="Arial Narrow" w:ascii="Arial Narrow" w:hAnsi="Arial Narrow"/>
          <w:i/>
        </w:rPr>
      </w:r>
    </w:p>
    <w:p>
      <w:pPr>
        <w:pStyle w:val="Normal"/>
        <w:autoSpaceDE w:val="false"/>
        <w:spacing w:lineRule="auto" w:line="360"/>
        <w:ind w:firstLine="708"/>
        <w:jc w:val="both"/>
        <w:rPr>
          <w:rFonts w:ascii="Arial Narrow" w:hAnsi="Arial Narrow" w:cs="Arial"/>
          <w:i/>
          <w:i/>
          <w:sz w:val="27"/>
          <w:szCs w:val="27"/>
        </w:rPr>
      </w:pPr>
      <w:r>
        <w:rPr>
          <w:rFonts w:eastAsia="Arial Narrow" w:cs="Arial Narrow" w:ascii="Arial Narrow" w:hAnsi="Arial Narrow"/>
          <w:i/>
        </w:rPr>
        <w:t xml:space="preserve"> </w:t>
      </w:r>
      <w:r>
        <w:rPr>
          <w:rFonts w:cs="Arial Narrow" w:ascii="Arial Narrow" w:hAnsi="Arial Narrow"/>
          <w:i/>
        </w:rPr>
        <w:t>Igual prohibición tendrán, para estacionarse en las paradas y zonas destinadas al ascenso y descenso de pasajeros.”</w:t>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rohibido estacionarse en zonas de acsenso y desenso de pasajeros de transporte público. Vehículo estacionado sin conductor a bordo en parada oficial con señalamiento de disco a la vista.” (sic)</w:t>
      </w:r>
      <w:r>
        <w:rPr>
          <w:rFonts w:cs="Arial" w:ascii="Arial Narrow" w:hAnsi="Arial Narrow"/>
          <w:sz w:val="27"/>
          <w:szCs w:val="27"/>
        </w:rPr>
        <w:t xml:space="preserve">.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n el acta de infracción el inspector 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scribe de manera circunstanciada los hechos que constituyen la conducta, ya que jamás especifica la ubicación de donde se encuentra el área donde estaba estacionado el vehículo, esto es, sobre la calle 27 veintisiete de septiembre y Allende, pero omite expresar si esa área estaba sobre la avenida 27 veintisiete de septiembre o sobre la calle Allende, desconociéndose hacia qué lado derecho o el izquierdo; y, también omite expresar si la zona donde supuestamente se encontraba estacionado el vehículo, se encuentra delimitada o no y hacia qué lado de la zona se encontraba estacionado el vehículo que nos ocupa ahora, amén de  que no externa la ubicación del disco, ni describe la indicación que tiene dicha señal. .</w:t>
      </w:r>
      <w:r>
        <w:rPr>
          <w:rFonts w:cs="Arial" w:ascii="Arial Narrow" w:hAnsi="Arial Narrow"/>
          <w:sz w:val="27"/>
          <w:szCs w:val="27"/>
        </w:rPr>
        <w:t xml:space="preserve"> . . . . . . . . . . . . . . . . . . . . . . . . . . . . . . . . . . . . . . . . . . . . . . . . . . . . . . . . . . . . .</w:t>
      </w:r>
    </w:p>
    <w:p>
      <w:pPr>
        <w:pStyle w:val="Normal"/>
        <w:autoSpaceDE w:val="false"/>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párrafo tercero del artículo 210 del Reglamento de Transporte Municipal de León, Guanajuato</w:t>
      </w:r>
      <w:r>
        <w:rPr>
          <w:rFonts w:cs="Arial Narrow" w:ascii="Arial Narrow" w:hAnsi="Arial Narrow"/>
          <w:sz w:val="27"/>
          <w:szCs w:val="27"/>
        </w:rPr>
        <w:t xml:space="preserve">.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tanto, con fundamento en el artículo 300, fracción II, del mismo Código, lo procedente es declarar la nulidad total del acta de infracción (…) de fecha 11 once de mayo del año 2018 dos mil dieciocho.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cantidad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de Ingresos de la Tesorería Municipal </w:t>
      </w:r>
      <w:r>
        <w:rPr>
          <w:rFonts w:cs="Arial Narrow" w:ascii="Arial Narrow" w:hAnsi="Arial Narrow"/>
          <w:sz w:val="27"/>
          <w:szCs w:val="27"/>
        </w:rPr>
        <w:t xml:space="preserve">o la Dependencia competente, para que a la parte actora se le haga la devolución de la palca de circulación retenida en garantía y, en su caso, realice las diligencias indispensables para cumplir con este fallo.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1 once de mayo del año 2018 dos mil dieciocho, por las razones lógicas y jurídicas expresadas en el cuarto considerando de este fallo.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plac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5 DE OCTUBRE DEL 2018, DICTADA EN EL EXPEDIENTE 0955/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0:18:00Z</dcterms:created>
  <dc:creator>usuario</dc:creator>
  <dc:description/>
  <cp:keywords/>
  <dc:language>en-US</dc:language>
  <cp:lastModifiedBy>Teresa Alferez</cp:lastModifiedBy>
  <cp:lastPrinted>2017-08-28T09:41:00Z</cp:lastPrinted>
  <dcterms:modified xsi:type="dcterms:W3CDTF">2018-11-26T20:15:00Z</dcterms:modified>
  <cp:revision>7</cp:revision>
  <dc:subject/>
  <dc:title/>
</cp:coreProperties>
</file>